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09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>Απόσπασης Εκπαιδευτικών σε Σ.Μ.Ε.Α.Ε.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δηροπούλου Σοφ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.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Αγριν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βράζος Γρηγόρι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 Ναυπάκτου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Ναυπάκτ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2-09-12T17:39:00Z</cp:lastPrinted>
  <dcterms:modified xsi:type="dcterms:W3CDTF">2016-09-02T16:47:00Z</dcterms:modified>
  <cp:revision>708</cp:revision>
  <dc:subject/>
  <dc:title/>
</cp:coreProperties>
</file>